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kolm- syn Dunkana</w:t>
      </w:r>
    </w:p>
    <w:p>
      <w:pPr>
        <w:pStyle w:val="Normal"/>
        <w:rPr/>
      </w:pPr>
      <w:r>
        <w:rPr/>
        <w:t>Dunkan- król</w:t>
      </w:r>
    </w:p>
    <w:p>
      <w:pPr>
        <w:pStyle w:val="Normal"/>
        <w:rPr/>
      </w:pPr>
      <w:r>
        <w:rPr/>
        <w:t>Makbet</w:t>
      </w:r>
    </w:p>
    <w:p>
      <w:pPr>
        <w:pStyle w:val="Normal"/>
        <w:rPr/>
      </w:pPr>
      <w:r>
        <w:rPr/>
        <w:t>Lady Makbet</w:t>
      </w:r>
    </w:p>
    <w:p>
      <w:pPr>
        <w:pStyle w:val="Normal"/>
        <w:rPr/>
      </w:pPr>
      <w:r>
        <w:rPr/>
        <w:t>Banko- przyjaciel</w:t>
      </w:r>
    </w:p>
    <w:p>
      <w:pPr>
        <w:pStyle w:val="Normal"/>
        <w:rPr/>
      </w:pPr>
      <w:r>
        <w:rPr/>
        <w:t>domu Makbeta w Inverness</w:t>
      </w:r>
    </w:p>
    <w:p>
      <w:pPr>
        <w:pStyle w:val="Normal"/>
        <w:rPr/>
      </w:pPr>
      <w:r>
        <w:rPr/>
        <w:t>W monologu bohatera pojawia się Hekate jako bogini zbrodni</w:t>
      </w:r>
    </w:p>
    <w:p>
      <w:pPr>
        <w:pStyle w:val="Normal"/>
        <w:rPr/>
      </w:pPr>
      <w:r>
        <w:rPr/>
        <w:t>Makduf i Lennox</w:t>
      </w:r>
    </w:p>
    <w:p>
      <w:pPr>
        <w:pStyle w:val="Normal"/>
        <w:rPr/>
      </w:pPr>
      <w:r>
        <w:rPr/>
        <w:t>Rosse wyrusza do Skony, gdzie odbędzie się koronacja nowego króla – Makbeta.</w:t>
        <w:br/>
        <w:t>wolność Banka i Fleance’a, którzy zagrażają tronowi</w:t>
      </w:r>
    </w:p>
    <w:p>
      <w:pPr>
        <w:pStyle w:val="Normal"/>
        <w:rPr/>
      </w:pPr>
      <w:r>
        <w:rPr/>
        <w:t>Makduf, który popadł w niełaskę króla Makbeta po tym, jak nie stawił się na ucztę, udaje się do Anglii. Tam chce prosić króla Edwarda o wysłanie wojsk przeciwko Makbetowi. Panowie powierzają odważnego Makdufa i losy Szkocji opiece nieba:</w:t>
      </w:r>
    </w:p>
    <w:p>
      <w:pPr>
        <w:pStyle w:val="Normal"/>
        <w:rPr/>
      </w:pPr>
      <w:r>
        <w:rPr/>
        <w:t>Młody Siward pierwszy atakuje Makbeta, lecz zostaje zabity. Malkolm i Siward szybko opanowali zamek, lud chętnie przechodził na ich stronę. Makduf odnajduje Makbeta. Walczą. Makbet jest pewny, że nic mu się nie stanie (z powodu przepowiedni),lecz Makduf wyznaje, że przyszedł na świat przez cesarskie cięcie – nie narodził się w sposób naturalny. To on zatem ma zgładzić tyrana. Teraz Makbet stracił już ostatki pewności sieb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43:00Z</dcterms:created>
  <dc:creator>Mati</dc:creator>
  <dc:description/>
  <cp:keywords/>
  <dc:language>en-US</dc:language>
  <cp:lastModifiedBy>Mati</cp:lastModifiedBy>
  <dcterms:modified xsi:type="dcterms:W3CDTF">2010-03-14T17:15:00Z</dcterms:modified>
  <cp:revision>1</cp:revision>
  <dc:subject/>
  <dc:title>Malkolm- syn Dunkana</dc:title>
</cp:coreProperties>
</file>