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 nadzi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am Tobie, boś Ty wierny,</w:t>
        <w:br/>
        <w:t>Wszechmogący i miłosierny.</w:t>
        <w:br/>
        <w:t>Dasz mi grzechów odpuszczenie,</w:t>
        <w:br/>
        <w:t>Łaskę i wieczne zbawieni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 mił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że, choć Cię nie pojmuję,</w:t>
        <w:br/>
        <w:t>Jednak nad wszystko miłuję,</w:t>
        <w:br/>
        <w:t>Nad wszystko, co jest stworzone,</w:t>
        <w:br/>
        <w:t>Boś Ty dobro nieskończone.</w:t>
      </w:r>
    </w:p>
    <w:p>
      <w:pPr>
        <w:pStyle w:val="Normal"/>
        <w:rPr/>
      </w:pPr>
      <w:r>
        <w:rPr>
          <w:b/>
          <w:sz w:val="16"/>
          <w:szCs w:val="16"/>
        </w:rPr>
        <w:t>Akt wi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erzę w Ciebie, Boże żywy,</w:t>
        <w:br/>
        <w:t>W Trójcy jedyny, prawdziwy.</w:t>
        <w:br/>
        <w:t>Wierzę, coś objawił, Boże.</w:t>
        <w:br/>
        <w:t>Twe słowo mylić nie moż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 ża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h, żałuje za me złości</w:t>
        <w:br/>
        <w:t>Jedynie dla Twej miłości.</w:t>
        <w:br/>
        <w:t>Bądź miłości mnie, grzesznemu,</w:t>
        <w:br/>
        <w:t>Dla Ciebie odpuszczam bliźniem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ioł Pa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: Anioł Pański Zwiastował Pannie Maryji.</w:t>
        <w:br/>
        <w:t>R: I poczęła z Ducha Świętego. Zdrowaś Maryjo...</w:t>
        <w:br/>
        <w:t>V: Oto ja służebnica Pańska.</w:t>
        <w:br/>
        <w:t>R: Niech mi się stanie według słowa Twego. Zdrowaś Maryjo...</w:t>
        <w:br/>
        <w:t>V: A słowo stało się ciałem.</w:t>
        <w:br/>
        <w:t>R: I mieszkało między nami. Zdrowaś Maryjo...</w:t>
        <w:br/>
        <w:t>V: Módlmy się. Łaskę twoją, prosimy Cię Panie, racz wlać w serca nasze, abyśmy poznawszy za zwiastowaniem anielskim wcielenie Chrystusa, Syna twojego, przez mękę Jego i krzyż do chwały zmartwychwstania zostali doprowadzeni. Przez tegoż Chrystusa Pana naszego.</w:t>
        <w:br/>
        <w:t>R: A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tery cnoty głó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Roztropność.</w:t>
        <w:br/>
        <w:t>2. Sprawiedliwość.</w:t>
        <w:br/>
        <w:t>3. Umiarkowanie.</w:t>
        <w:br/>
        <w:t>4. Męstw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wa przykazania mił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Będziesz miłował Pana Boga swego, całym swoim serce, całą swoją duszą i całym swoim umysłem.</w:t>
        <w:br/>
        <w:t>2. Będziesz miłował swego bliźniego jak siebie sam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esięć przykazań Bożych</w:t>
      </w:r>
    </w:p>
    <w:p>
      <w:pPr>
        <w:pStyle w:val="Normal"/>
        <w:rPr/>
      </w:pPr>
      <w:r>
        <w:rPr>
          <w:i/>
          <w:iCs/>
          <w:sz w:val="16"/>
          <w:szCs w:val="16"/>
        </w:rPr>
        <w:t>Jam jest Pan Bóg twój, którym cię wywiódł z ziemi egipskiej, z domu niewoli.</w:t>
      </w:r>
      <w:r>
        <w:rPr>
          <w:sz w:val="16"/>
          <w:szCs w:val="16"/>
        </w:rPr>
        <w:br/>
        <w:t>1. Nie będziesz miał bogów cudzych przede mną.</w:t>
        <w:br/>
        <w:t>2. Nie będziesz brał imienia Pana Boga twego nadaremno.</w:t>
        <w:br/>
        <w:t>3. Pamiętaj, abyś dzień święty święcił.</w:t>
        <w:br/>
        <w:t>4. Czcij ojca swego i matkę swoją.</w:t>
        <w:br/>
        <w:t>5. Nie zabijaj.</w:t>
        <w:br/>
        <w:t>6. Nie cudzołóż.</w:t>
        <w:br/>
        <w:t>7. Nie kradnij.</w:t>
        <w:br/>
        <w:t>8. Nie mów fałszywego świadectwa przeciw bliźniemu swemu.</w:t>
        <w:br/>
        <w:t>9. Nie pożądaj żony bliźniego swego.</w:t>
        <w:br/>
        <w:t>10. Ani żadnej rzeczy, która jego je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łówne prawdy wi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Jest jeden Bóg.</w:t>
        <w:br/>
        <w:t>2. Bóg jest Sędzią sprawiedliwym, który za dobre wynagradza, a za złe karze.</w:t>
        <w:br/>
        <w:t>3. Są trzy Osoby Boskie: Bóg Ojciec, Syn Boży i Duch Święty.</w:t>
        <w:br/>
        <w:t>4. Syn Boży stał się człowiekiem i umarł za krzyżu dla naszego zbawienia.</w:t>
        <w:br/>
        <w:t>5. Dusza ludzka jest nieśmiertelna.</w:t>
        <w:br/>
        <w:t>6. Łaska Boża jest do zbawienia koniecznie potrzeb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litwa Pań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jcze nasz, któryś jest w niebie, święć się Imię Twoje. Przyjdź królestwo Twoje. Bądź wola Twoja, jako w niebie tak i na ziemi. Chleba naszego powszedniego daj nam dzisiaj.I odpuść nam nasze winy, jako i my odpuszczamy naszym winowajcom. I nie wódź nas na pokuszenie, ale nas zbaw ode złego. A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jprzedniejsze dobre uczyn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Modlitwa.</w:t>
        <w:br/>
        <w:t>2. Post.</w:t>
        <w:br/>
        <w:t>3. Jałmuż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tateczne rzeczy człowie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Śmierć.</w:t>
        <w:br/>
        <w:t>2. Sąd Boży.</w:t>
        <w:br/>
        <w:t>3. Niebo albo piekł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ęć przykazań kościelnych (aktual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W niedzielę i święta we Mszy świętej nabożnie uczestniczyć.</w:t>
        <w:br/>
        <w:t>2. Przynajmniej raz w roku spowiadać się.</w:t>
        <w:br/>
        <w:t>3. Przynajmniej raz w roku w czasie wielkanocnym Komunię świętą przyjąć.</w:t>
        <w:br/>
        <w:t>4. Ustanowione przez Kościół dni święte święcić.</w:t>
        <w:br/>
        <w:t>5. Posty nakazane zachowywa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drowienie aniels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rowaś Maryjo, łaskiś pełna, Pan z tobą; błogosławionaś ty między niewiastami i błogosławiony Owoc żywota twojego, Jezus. Święta Maryjo, Matko Boża, módl się za nami grzesznymi, Teraz, i w godzinę śmierci naszej. Am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edem grzechów głów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ycha.</w:t>
        <w:br/>
        <w:t>2. Chciwość.</w:t>
        <w:br/>
        <w:t>3. Nieczystość.</w:t>
        <w:br/>
        <w:t>4. Zazdrość.</w:t>
        <w:br/>
        <w:t>5. Nieumiarkowanie w jedzeniu i piciu.</w:t>
        <w:br/>
        <w:t>6. Gniew.</w:t>
        <w:br/>
        <w:t>7. Lenistw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edem sakramentów święt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Chrzest.</w:t>
        <w:br/>
        <w:t>2. Bierzmowanie.</w:t>
        <w:br/>
        <w:t>3. Najświętszy Sakrament.</w:t>
        <w:br/>
        <w:t>4. Pokuta.</w:t>
        <w:br/>
        <w:t>5. Namaszczenie chorych.</w:t>
        <w:br/>
        <w:t>6. Kapłaństwo.</w:t>
        <w:br/>
        <w:t>7. Małżeństw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ynki miłosierne co do ciał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Głodnych nakarmić.</w:t>
        <w:br/>
        <w:t>2. Spragnionych napoić.</w:t>
        <w:br/>
        <w:t>3. Nagich przyodziać.</w:t>
        <w:br/>
        <w:t>4. Podróżnych w dom przyjąć.</w:t>
        <w:br/>
        <w:t>5. Więźniów pocieszać.</w:t>
        <w:br/>
        <w:t>6. Chorych nawiedzać.</w:t>
        <w:br/>
        <w:t>7. Umarłych grzeba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ynki miłosierne co do dus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Grzeszących upominać.</w:t>
        <w:br/>
        <w:t>2. Nieumiejętnych pouczać.</w:t>
        <w:br/>
        <w:t>3. Wątpiącym dobrze radzić.</w:t>
        <w:br/>
        <w:t>4. Strapionych pocieszać.</w:t>
        <w:br/>
        <w:t>5. Krzywdy cierpliwie znosić.</w:t>
        <w:br/>
        <w:t>6. Urazy chętnie darować.</w:t>
        <w:br/>
        <w:t>7. Modlić się za żywych i umarł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znanie wiary (Cre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erzę w jednego Boga, Ojca wszechmogącego, Stworzyciela nieba i ziemi, wszystkich rzeczy widzialnych i niewidzialnych. I w jednego Pana Jezusa Chrystusa, Syna Bożego Jednorodzonego, który z Ojca jest zrodzony przed wszystkimi wiekami, Bóg z Boga, światłość ze światłości, Bóg prawdziwy z Boga prawdziwego. Zrodzony, a nie stworzony, współistotny Ojcu, a przez Niego wszystko się stało. On to dla nas, ludzi, i dla naszego zbawienia zstąpił z nieba, i za sprawą Ducha Świętego przyjął ciało z Maryi Dziewicy, i stał się człowiekiem. Ukrzyżowany również za nas, pod Poncjuszem Piłatem został umęczony i pogrzebany. I zmartwychwstał dnia trzeciego, jak oznajmia Pismo, i wstąpił do nieba, siedzi po prawicy Ojca. I powtórnie przyjdzie w chwale sądzić żywych i umarłych, a Królestwu Jego nie będzie końca. Wierzę w Ducha Świętego, Pana i Ożywiciela, który od Ojca i Syna pochodzi, który z Ojcem i Synem wspólnie odbiera uwielbienie i chwałę, który mówił przez Proroków. Wierzę w jeden, święty, powszechny i apostolski Kościół. Wyznaję jeden chrzest na odpuszczenie grzechów. I oczekuję wskrzeszenia umarłych i życia wiecznego w przyszłym świecie. A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ład Apostol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ierzę w Boga, Ojca wszechmogącego, Stworzyciela nieba i ziemi. I w Jezusa Chrystusa, Syna Jego jedynego, Pana naszego. Który się począł z Ducha Świętego; narodził z Maryji Panny. Umęczon pod ponckim Piłatem, ukrzyżowan, umarł i pogrzebion. Zstąpił do piekieł, trzeciego dnia zmartwychwstał. Wstąpił na niebiosa, siedzi po prawicy Boga Ojca wszechmogącego. Stamtąd przyjdzie sądzić żywych i umarłych. Wierzę w Ducha Świętego, Święty Kościół powszechny, świętych obcowanie, grzechów odpuszczenie, ciał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 Twoją obronę </w:t>
      </w:r>
      <w:r>
        <w:rPr>
          <w:sz w:val="16"/>
          <w:szCs w:val="16"/>
        </w:rPr>
        <w:t>uciekamy się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święta Boż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dzicielk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szymi prośbami racz nie gardz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otrzebach nasz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 od wszela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łych przygó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cz nas zawsze wybawiać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no chwaleb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błogosławio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Pani nas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ędowniczko nas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średniczko nas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cieszycielko nas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Synem swoim 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edna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nowi swojemu 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eca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wojemu Synowi 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dawa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arunki sakramentu pokut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Rachunek sumie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Żal za grzech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Postanowienie popraw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Spowied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Zadośćuczyn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darów Ducha Święt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ĄDR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MIEJĘTN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Ę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BOŻN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JAŹNI BOŻEJ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1:00Z</dcterms:created>
  <dc:creator>Mati</dc:creator>
  <dc:description/>
  <cp:keywords/>
  <dc:language>en-US</dc:language>
  <cp:lastModifiedBy>Mati</cp:lastModifiedBy>
  <dcterms:modified xsi:type="dcterms:W3CDTF">2010-04-06T17:34:00Z</dcterms:modified>
  <cp:revision>1</cp:revision>
  <dc:subject/>
  <dc:title>Akt nadziei</dc:title>
</cp:coreProperties>
</file>