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32" w:hanging="0"/>
        <w:rPr>
          <w:sz w:val="8"/>
          <w:szCs w:val="8"/>
        </w:rPr>
      </w:pPr>
      <w:r>
        <w:rPr>
          <w:sz w:val="8"/>
          <w:szCs w:val="8"/>
        </w:rPr>
        <w:t>//Napisz program, który odczyta tekst, usunie z niego 1 i ost. znak oraz wypisze ten txt na ekranie;</w:t>
      </w:r>
    </w:p>
    <w:p>
      <w:pPr>
        <w:pStyle w:val="Normal"/>
        <w:ind w:right="583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program xxx;  uses crt;  var  x:string;   BEGIN   clrscr;    writeln('Wpisz jakis tekst: ');     readln(x);          delete(x,1,1);     delete(x,length(x),1);    writeln(x);    REPEAT UNTIL KEYPRESSED;   END.</w:t>
      </w:r>
    </w:p>
    <w:p>
      <w:pPr>
        <w:pStyle w:val="Normal"/>
        <w:ind w:right="5832" w:hanging="0"/>
        <w:rPr>
          <w:sz w:val="8"/>
          <w:szCs w:val="8"/>
        </w:rPr>
      </w:pPr>
      <w:r>
        <w:rPr>
          <w:sz w:val="8"/>
          <w:szCs w:val="8"/>
        </w:rPr>
        <w:t>//Napisz program, który odczyta tekst, wstawi na koniec "bum" oraz wypisze na ekranie txt.</w:t>
      </w:r>
    </w:p>
    <w:p>
      <w:pPr>
        <w:pStyle w:val="Normal"/>
        <w:ind w:right="583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program xxx;  uses crt;   var     x:string;   BEGIN    clrscr;    writeln('Wpisz jakis tekst: ');     readln(x);    insert('bum',x,length(x)+1) ;   writeln(x);   REPEAT UNTIL KEYPRESSED;   END.</w:t>
      </w:r>
    </w:p>
    <w:p>
      <w:pPr>
        <w:pStyle w:val="Normal"/>
        <w:ind w:right="5832" w:hanging="0"/>
        <w:rPr/>
      </w:pPr>
      <w:r>
        <w:rPr>
          <w:sz w:val="8"/>
          <w:szCs w:val="8"/>
        </w:rPr>
        <w:t xml:space="preserve">//Napisz program, ktory odczyta txt i wstawi do niego "kot" poczawszy od 3 znaku. </w:t>
      </w:r>
      <w:r>
        <w:rPr>
          <w:sz w:val="8"/>
          <w:szCs w:val="8"/>
          <w:lang w:val="en-US"/>
        </w:rPr>
        <w:t>Wypisz to na ekranie.    program xxx;  uses crt; var     x:string;   BEGIN    clrscr;   write('Wpisz jakis tekst: ');   readln(x);   insert('kot',x,3);   writeln(x);   repeat until keypressed;   END.</w:t>
      </w:r>
    </w:p>
    <w:p>
      <w:pPr>
        <w:pStyle w:val="Normal"/>
        <w:ind w:right="5832" w:hanging="0"/>
        <w:rPr>
          <w:sz w:val="8"/>
          <w:szCs w:val="8"/>
        </w:rPr>
      </w:pPr>
      <w:r>
        <w:rPr>
          <w:sz w:val="8"/>
          <w:szCs w:val="8"/>
        </w:rPr>
        <w:t>//Napisz program, ktory sprawdzi, czy liczba jest calkowita i wypisze na ekranie info.</w:t>
      </w:r>
    </w:p>
    <w:p>
      <w:pPr>
        <w:pStyle w:val="Normal"/>
        <w:ind w:right="583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program xxx;uses crt;var  x:real;  i:integer;BEGIN clrscr; writeln('Napisz liczbe'); readln(x); if x=(i of integer) then  begin   writeln('Liczba calkowita');  end else writeln('liczba niecalkowita');repeat until keypressed;</w:t>
      </w:r>
    </w:p>
    <w:p>
      <w:pPr>
        <w:pStyle w:val="Normal"/>
        <w:ind w:right="583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END.</w:t>
      </w:r>
    </w:p>
    <w:p>
      <w:pPr>
        <w:pStyle w:val="Normal"/>
        <w:ind w:right="583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8:00Z</dcterms:created>
  <dc:creator>Mati</dc:creator>
  <dc:description/>
  <cp:keywords/>
  <dc:language>en-US</dc:language>
  <cp:lastModifiedBy>Mati</cp:lastModifiedBy>
  <dcterms:modified xsi:type="dcterms:W3CDTF">2010-03-14T15:36:00Z</dcterms:modified>
  <cp:revision>1</cp:revision>
  <dc:subject/>
  <dc:title>//Napisz program, który odczyta tekst, usunie z niego 1 i ost</dc:title>
</cp:coreProperties>
</file>