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Nic nie zapowiadało wielkiej kariery tego władcy.</w:t>
      </w:r>
    </w:p>
    <w:p>
      <w:pPr>
        <w:pStyle w:val="Normal"/>
        <w:rPr/>
      </w:pPr>
      <w:r>
        <w:rPr>
          <w:sz w:val="18"/>
          <w:szCs w:val="18"/>
        </w:rPr>
        <w:t xml:space="preserve">    </w:t>
      </w:r>
      <w:r>
        <w:rPr>
          <w:sz w:val="18"/>
          <w:szCs w:val="18"/>
        </w:rPr>
        <w:t xml:space="preserve">Władysław Łokietek urodził się w </w:t>
      </w:r>
      <w:r>
        <w:rPr>
          <w:b/>
          <w:bCs/>
          <w:sz w:val="18"/>
          <w:szCs w:val="18"/>
        </w:rPr>
        <w:t>czasie największego rozdrobnienia Polski</w:t>
      </w:r>
      <w:r>
        <w:rPr>
          <w:sz w:val="18"/>
          <w:szCs w:val="18"/>
        </w:rPr>
        <w:t xml:space="preserve">. Tak naprawdę trudno określić precyzyjną datę urodzin Władysława Łokietka. Przyjmuje się rok </w:t>
      </w:r>
      <w:r>
        <w:rPr>
          <w:b/>
          <w:bCs/>
          <w:sz w:val="18"/>
          <w:szCs w:val="18"/>
        </w:rPr>
        <w:t>1260</w:t>
      </w:r>
      <w:r>
        <w:rPr>
          <w:sz w:val="18"/>
          <w:szCs w:val="18"/>
        </w:rPr>
        <w:t xml:space="preserve"> lub </w:t>
      </w:r>
      <w:r>
        <w:rPr>
          <w:b/>
          <w:bCs/>
          <w:sz w:val="18"/>
          <w:szCs w:val="18"/>
        </w:rPr>
        <w:t>1261</w:t>
      </w:r>
      <w:r>
        <w:rPr>
          <w:sz w:val="18"/>
          <w:szCs w:val="18"/>
        </w:rPr>
        <w:t xml:space="preserve"> Był trzecim synem Kazimierza, księcia Kujaw, Łęczycy (nie tej koło Poznania! </w:t>
      </w:r>
      <w:r>
        <w:rPr>
          <w:rFonts w:eastAsia="Wingdings" w:cs="Wingdings" w:ascii="Wingdings" w:hAnsi="Wingdings"/>
          <w:sz w:val="18"/>
          <w:szCs w:val="18"/>
        </w:rPr>
        <w:t>J</w:t>
      </w:r>
      <w:r>
        <w:rPr>
          <w:sz w:val="18"/>
          <w:szCs w:val="18"/>
        </w:rPr>
        <w:t xml:space="preserve"> ) i Sieradza, oraz jego trzeciej żony, Eufrozyny, córki księcia opolsko-raciborskiego. Kazimierz był jeszcze władcą dużego księstwa, musiał je jednak podzielić pomiędzy synów. Władysławowi przypadła malutka dzielnica </w:t>
      </w:r>
      <w:r>
        <w:rPr>
          <w:b/>
          <w:bCs/>
          <w:sz w:val="18"/>
          <w:szCs w:val="18"/>
        </w:rPr>
        <w:t>brzesko-kujawska</w:t>
      </w:r>
      <w:r>
        <w:rPr>
          <w:sz w:val="18"/>
          <w:szCs w:val="18"/>
        </w:rPr>
        <w:t xml:space="preserve">. Zarówno dzielnicowa polska rzeczywistość, jak i rządy na południowych Kujawach nie tworzyły warunków do zgłębiania tajemnic wielkiej polityki. Choć nie miał Łokietek odpowiedniego przygotowania, osiągnął dzięki swym zdolnościom i ambicji wielkie sukcesy. Szansę otworzyły się przed nim w 1288 r., gdy odziedziczył </w:t>
      </w:r>
      <w:r>
        <w:rPr>
          <w:b/>
          <w:bCs/>
          <w:sz w:val="18"/>
          <w:szCs w:val="18"/>
        </w:rPr>
        <w:t>Sieradz</w:t>
      </w:r>
      <w:r>
        <w:rPr>
          <w:sz w:val="18"/>
          <w:szCs w:val="18"/>
        </w:rPr>
        <w:t xml:space="preserve"> po bracie </w:t>
      </w:r>
      <w:r>
        <w:rPr>
          <w:b/>
          <w:bCs/>
          <w:sz w:val="18"/>
          <w:szCs w:val="18"/>
        </w:rPr>
        <w:t>Leszku Czarnym!</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0 września 1288 zmarł książę krakowski i sieradzki Leszek Czarny, przekazując władzę w księstwie sieradzkim najstarszemu bratu przyrodniemu, Władysławowi Łokietkowi. Od tego momentu był on księciem w Brześciu i w Sieradzu. Śmierć Leszka spowodowała początek walk o panowanie w stołecznym Krakowie, w początkowej fazie których głównymi kandydatami do rządów w księstwie krakowskim byli książę mazowiecki Bolesław II oraz książę wrocławski Henryk IV Probus. Łokietek postanowił wesprzeć w tej walce tego pierwszego. </w:t>
      </w:r>
    </w:p>
    <w:p>
      <w:pPr>
        <w:pStyle w:val="Normal"/>
        <w:rPr>
          <w:sz w:val="18"/>
          <w:szCs w:val="18"/>
        </w:rPr>
      </w:pPr>
      <w:r>
        <w:rPr>
          <w:sz w:val="18"/>
          <w:szCs w:val="18"/>
        </w:rPr>
        <w:t xml:space="preserve">    </w:t>
      </w:r>
      <w:r>
        <w:rPr>
          <w:sz w:val="18"/>
          <w:szCs w:val="18"/>
        </w:rPr>
        <w:t>Walka zakończyła się świetnym zwycięstwem oddziałów mazowiecko-kujawskich.</w:t>
      </w:r>
    </w:p>
    <w:p>
      <w:pPr>
        <w:pStyle w:val="Normal"/>
        <w:rPr>
          <w:sz w:val="18"/>
          <w:szCs w:val="18"/>
        </w:rPr>
      </w:pPr>
      <w:r>
        <w:rPr>
          <w:sz w:val="18"/>
          <w:szCs w:val="18"/>
        </w:rPr>
      </w:r>
    </w:p>
    <w:p>
      <w:pPr>
        <w:pStyle w:val="Normal"/>
        <w:rPr>
          <w:sz w:val="18"/>
          <w:szCs w:val="18"/>
        </w:rPr>
      </w:pPr>
      <w:r>
        <w:rPr>
          <w:sz w:val="18"/>
          <w:szCs w:val="18"/>
        </w:rPr>
        <w:t xml:space="preserve">Niedawne niepowodzenia i zagrożenie ze strony Wacława II skłoniły w styczniu 1293  Przemysła II i Władysława, dotychczasowych konkurentów do tronu krakowskiego, do spotkania w Kaliszu w celu wypracowania strategii likwidacji rządów czeskich. Do pogodzenia przeciwników doszło na skutek zabiegów arcybiskupa gnieźnieńskiego Jakuba Świnki. </w:t>
      </w:r>
    </w:p>
    <w:p>
      <w:pPr>
        <w:pStyle w:val="Normal"/>
        <w:rPr>
          <w:sz w:val="18"/>
          <w:szCs w:val="18"/>
        </w:rPr>
      </w:pPr>
      <w:r>
        <w:rPr>
          <w:sz w:val="18"/>
          <w:szCs w:val="18"/>
        </w:rPr>
        <w:t xml:space="preserve">   </w:t>
      </w:r>
      <w:r>
        <w:rPr>
          <w:sz w:val="18"/>
          <w:szCs w:val="18"/>
        </w:rPr>
        <w:t>Zawarto wtedy umowę na mocy której:</w:t>
      </w:r>
    </w:p>
    <w:p>
      <w:pPr>
        <w:pStyle w:val="Normal"/>
        <w:numPr>
          <w:ilvl w:val="0"/>
          <w:numId w:val="1"/>
        </w:numPr>
        <w:rPr>
          <w:sz w:val="18"/>
          <w:szCs w:val="18"/>
        </w:rPr>
      </w:pPr>
      <w:r>
        <w:rPr>
          <w:sz w:val="18"/>
          <w:szCs w:val="18"/>
        </w:rPr>
        <w:t>Zobowiązali siędo wzajemnego wspierania w wysiłkach zmierzających do odzyskania Krakowa</w:t>
      </w:r>
    </w:p>
    <w:p>
      <w:pPr>
        <w:pStyle w:val="Normal"/>
        <w:numPr>
          <w:ilvl w:val="0"/>
          <w:numId w:val="1"/>
        </w:numPr>
        <w:rPr>
          <w:sz w:val="18"/>
          <w:szCs w:val="18"/>
        </w:rPr>
      </w:pPr>
      <w:r>
        <w:rPr>
          <w:sz w:val="18"/>
          <w:szCs w:val="18"/>
        </w:rPr>
        <w:t>Zawarto układ o przeżycie</w:t>
      </w:r>
    </w:p>
    <w:p>
      <w:pPr>
        <w:pStyle w:val="Normal"/>
        <w:rPr>
          <w:sz w:val="18"/>
          <w:szCs w:val="18"/>
        </w:rPr>
      </w:pPr>
      <w:r>
        <w:rPr>
          <w:sz w:val="18"/>
          <w:szCs w:val="18"/>
        </w:rPr>
      </w:r>
    </w:p>
    <w:p>
      <w:pPr>
        <w:pStyle w:val="Normal"/>
        <w:rPr>
          <w:sz w:val="18"/>
          <w:szCs w:val="18"/>
        </w:rPr>
      </w:pPr>
      <w:r>
        <w:rPr>
          <w:sz w:val="18"/>
          <w:szCs w:val="18"/>
        </w:rPr>
        <w:t>26 czerwca 1295  sprzymierzeniec księcia kujawskiego Przemysł II koronował się za zgodą papieża na króla Polski. Nie znamy reakcji na ten fakt Władysława Łokietka. Z koronacji nowo kreowany król cieszył się jednak tylko siedem miesięcy, gdyż już 8 lutego 1296 Przemysł II zginął zamordowany z inspiracji margrabiów brandenburskich.</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eszcze za życia Przemysła II doszło do zawarcia małżeństwa pomiędzy Łokietkiem a Jadwigą, córką Bolesława Pobożnego. Co do dokładniejszego określenia momentu, w którym doszło do ślubu istnieją wśród historyków trzy główne koncepcj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Do Wielkopolski wtargnęły oddziały brandenburskie, które niemal bez oporu zajęły część dzielnicy przylegającej do tzw. Nowej Marchii, oraz głogowskie Henryka III</w:t>
      </w:r>
    </w:p>
    <w:p>
      <w:pPr>
        <w:pStyle w:val="Normal"/>
        <w:rPr>
          <w:sz w:val="18"/>
          <w:szCs w:val="18"/>
        </w:rPr>
      </w:pPr>
      <w:r>
        <w:rPr>
          <w:sz w:val="18"/>
          <w:szCs w:val="18"/>
        </w:rPr>
      </w:r>
    </w:p>
    <w:p>
      <w:pPr>
        <w:pStyle w:val="Normal"/>
        <w:rPr/>
      </w:pPr>
      <w:r>
        <w:rPr>
          <w:sz w:val="18"/>
          <w:szCs w:val="18"/>
        </w:rPr>
        <w:t xml:space="preserve">      </w:t>
      </w:r>
      <w:r>
        <w:rPr>
          <w:sz w:val="18"/>
          <w:szCs w:val="18"/>
        </w:rPr>
        <w:t xml:space="preserve">Na Pomorzu próbował zdobyć władzę bratanek Łokietka, Leszek inowrocławski. Ostatecznie do wojny nie doszło, gdyż książę kujawski zaakceptował zabory brandenburskie, a z bratankiem doszedł do porozumienia. Trudniejsza sprawa była z Głogowczykiem – żadnej ze stron jednak nie zależało na krwawych walkach. Do układu doszło dnia </w:t>
      </w:r>
      <w:r>
        <w:rPr>
          <w:b/>
          <w:bCs/>
          <w:sz w:val="18"/>
          <w:szCs w:val="18"/>
        </w:rPr>
        <w:t>10 marca  1296 w Krzywiniu</w:t>
      </w:r>
      <w:r>
        <w:rPr>
          <w:sz w:val="18"/>
          <w:szCs w:val="18"/>
        </w:rPr>
        <w:t>, gdzie Władysław zgodził się oddać Głogowczykowi ziemie po rzekę Obrę oraz ustanowić następcą, w wypadku swojej bezpotomnej śmierci, najstarszego syna Henryka III – Henryka IV Wiernego, którego książę kujawski przy tej okazji usynowił. Henryk IV Wierny bez względu na narodziny męskich potomków Władysława miał w chwili osiągnięcia pełnoletności otrzymać z jego rąk księstwo poznański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Układ krzywiński nie załatwił wszystkich spornych spraw, zwłaszcza wobec faktu, że wkrótce na świat przyszli męscy dziedzice Łokietka. Rządy w Wielkopolsce nie były udane. W całym kraju rozpanoszyli się bandyci, rosła w siłę opozycja wewnętrzna, na której czele stanął biskup poznański Andrzej Zaremba </w:t>
      </w:r>
    </w:p>
    <w:p>
      <w:pPr>
        <w:pStyle w:val="Normal"/>
        <w:rPr/>
      </w:pPr>
      <w:r>
        <w:rPr>
          <w:sz w:val="18"/>
          <w:szCs w:val="18"/>
        </w:rPr>
        <w:t xml:space="preserve">      </w:t>
      </w:r>
      <w:r>
        <w:rPr>
          <w:sz w:val="18"/>
          <w:szCs w:val="18"/>
        </w:rPr>
        <w:t xml:space="preserve">W 1298 pomiędzy opozycją wielkopolską a Henrykiem III Głogowczykiem doszło w </w:t>
      </w:r>
      <w:r>
        <w:rPr>
          <w:b/>
          <w:bCs/>
          <w:sz w:val="18"/>
          <w:szCs w:val="18"/>
        </w:rPr>
        <w:t>Kościanie</w:t>
      </w:r>
      <w:r>
        <w:rPr>
          <w:sz w:val="18"/>
          <w:szCs w:val="18"/>
        </w:rPr>
        <w:t xml:space="preserve"> do zawarcia porozumienia, na mocy którego, w zamian za urzędy w przyszłym odnowionym królestwie opozycja zdecydowała się poprzeć jego kandydaturę na tron Wielkopolsk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agrożenie dla władzy Władysława przyszło jednak z innej strony. Otóż ostatecznie z księciem kujawskim postanowił rozprawić się król czeski (od 1297) Wacław II. W 1299  w Klęce  doszło do zawarcia umowy, na mocy której Władysław Łokietek zobowiązał się złożyć ponownie hołd lenny, w zamian za co miał otrzymać 400 grzywien oraz ośmioletnie dochody z kopalń w Olkuszu. Warunków umowy kłęckiej Łokietek nie dotrzymał, wobec czego Wacław II zorganizował w lipcu 1299 wyprawę zbrojną, w wyniku której książę musiał ratować się ucieczką z kraj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o kraju Łokietek powrócił w 1304, osiadł w Sandomierzu, dzięki pomocy węgierskiego magnata Abby Amadeja. Jeszcze w tym samym roku udało mu się opanować gród w Wiślicy i Lelowie. Sukces niezłomnego księcia z pewnością okazałby się krótkotrwały, gdyby nie splot sprzyjających okoliczności. 21 czerwca 1305 niespodziewanie zmarł król czeski i polski Wacław II, przekazując swoje dziedzictwo jedynemu synowi Wacławowi III. Zaistniałą sytuację wykorzystał doskonale Władysław Łokietek, opanowując do końca roku księstwo sandomierskie, sieradzko-łęczyckie i Kujawy Brzeskie. Upadające rządy czeskie próbował ratować Wacław III, organizując wyprawę przeciwko Władysławowi. Także tym razem Łokietkowi sprzyjało szczęście – 4 sierpnia 1306 Wacław III zginął zamordowany skrytobójczo w Ołomuńcu na Morawach, a Czechy pozbawione monarchy znalazły się w wirze wojny domowej.</w:t>
      </w:r>
    </w:p>
    <w:p>
      <w:pPr>
        <w:pStyle w:val="Normal"/>
        <w:rPr>
          <w:sz w:val="18"/>
          <w:szCs w:val="18"/>
        </w:rPr>
      </w:pPr>
      <w:r>
        <w:rPr>
          <w:sz w:val="18"/>
          <w:szCs w:val="18"/>
        </w:rPr>
      </w:r>
    </w:p>
    <w:p>
      <w:pPr>
        <w:pStyle w:val="Normal"/>
        <w:rPr/>
      </w:pPr>
      <w:r>
        <w:rPr>
          <w:sz w:val="18"/>
          <w:szCs w:val="18"/>
        </w:rPr>
        <w:tab/>
        <w:t xml:space="preserve">mierć ostatniego Przemyślidy na tronie czeskim sprawiła, że w Krakowie odbył się wiec rycerstwa, który zaowocował </w:t>
      </w:r>
      <w:r>
        <w:rPr>
          <w:b/>
          <w:bCs/>
          <w:sz w:val="18"/>
          <w:szCs w:val="18"/>
        </w:rPr>
        <w:t>oficjalnym zaproszeniem Łokietka do objęcia władzy.</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sz w:val="18"/>
          <w:szCs w:val="18"/>
        </w:rPr>
        <w:t xml:space="preserve">Pomorze Gdańskie było łakomym kąskiem dla każdego sąsiada Polaków. Ochotę na nie mieli zarówno Brandenburczycy, jak i Krzyżacy, gdyż gwarantowało dostęp do Morza - rzecz niezbędną dla średniowiecznej gospodarki. Gdy Łokietek był pochłonięty zagarnianiem reszty ziem i ugruntowywaniem swoich wpływów na nich, Brandenburczycy zagarnęli Pomorze Gdańskie twierdząc, że dostali je od Wacława II na podstawie rzekomo podpisanej umowy. Przy poparciu mieszczan niemieckiego pochodzenia oraz możnowładczego rodu Świeciów, opanowali całe Pomorze. Broniąca się w grodzie gdańskim załoga wierna Łokietkowi wezwała na pomoc Krzyżaków, gdyż dotąd prowadzili oni wyraźną, propolską politykę. Nie dość, że Krzyżacy wygnali Brandenburczyków, to uczynili to samo także z sojusznikami Łokietka zagarniając sobie w latach 1308-09 całe Pomorze Gdańskie, które uważali za osobliwą "nagrodę" za udzieloną pomoc! Aby uspokoić Brandenburczyków odkupili od nich rzekome prawa. Sprawy z Polską nie uregulowali. Być może słaby i rozbity jeszcze wewnętrznie kraj wydał im się niezbyt groźnym przeciwnikiem. Liczne apele Łokietka do papieża niestety na niewiele się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Ustabilizowanie sytuacji w Małopolsce pozwoliło Władysławowi upomnieć się o kolejną dzielnicę – </w:t>
      </w:r>
      <w:r>
        <w:rPr>
          <w:b/>
          <w:bCs/>
          <w:sz w:val="18"/>
          <w:szCs w:val="18"/>
        </w:rPr>
        <w:t>Wielkopolskę. 9 grudnia 1309</w:t>
      </w:r>
      <w:r>
        <w:rPr>
          <w:sz w:val="18"/>
          <w:szCs w:val="18"/>
        </w:rPr>
        <w:t xml:space="preserve">  zmarł główny konkurent książę głogowski i wielkopolski </w:t>
      </w:r>
      <w:r>
        <w:rPr>
          <w:b/>
          <w:bCs/>
          <w:sz w:val="18"/>
          <w:szCs w:val="18"/>
        </w:rPr>
        <w:t>Henryk III Głogowczyk</w:t>
      </w:r>
      <w:r>
        <w:rPr>
          <w:sz w:val="18"/>
          <w:szCs w:val="18"/>
        </w:rPr>
        <w:t>, zostawiając swoją dzielnicę do podziału między pięciu synów. Plany Głogowczyków nie spodobały się rycerstwu przyzwyczajonego do jedności Wielkopolski. W 1314 w dzielnicy wybuchł bunt inspirowany z pewnością przez Łokietka. Wydarzenia zaskoczyły książąt głogowskich na tyle, że nie zdołali skutecznie powstrzymać rebelii, zaś wysłane oddziały pod dowództwem Janusza z Bibersteinu doznały klęski w bitwie pod Kłeckiem. Jedynym miejscem, które nie uznało władzy księcia krakowskiego był Poznań  broniony przez miejscowego wójta Przemka. Do stolicy Wielkopolski Łokietek wkroczył dopiero po kilku miesiącach walk, w sierpniu 1314. W rękach Głogowczyków, zmuszonych do pogodzenia się ze stratą Wielkopolski, (choć dyplomatycznie wielokrotnie do tej sprawy powracano) pozostała tylko część terytoriów położonych nad rzeką Obrą.</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Odzyskanie Wielkopolski umożliwiło Władysławowi uaktywnienie szerszej międzynarodowej polityki. W 1315 Polska zawarła z monarchiami skandynawskimi – Danią, Szwecją i Norwegią, oraz Meklemburgią i Pomorzem przymierze skierowane przeciwko Brandenburgii. Wojna wybuchła już rok później – nie przyniosła jednak sukcesu, a tylko zniszczenie pogranicznych terytoriów.</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Zabiegający o koronę Polski u papieża, Łokietek wreszcie uzyskał na nią zgodę. Co dziwniejsze koronacja odbyła się nie jak dotąd w Gnieźnie, ale właśnie w </w:t>
      </w:r>
      <w:r>
        <w:rPr>
          <w:b/>
          <w:bCs/>
          <w:sz w:val="18"/>
          <w:szCs w:val="18"/>
        </w:rPr>
        <w:t>Krakowie,</w:t>
      </w:r>
      <w:r>
        <w:rPr>
          <w:sz w:val="18"/>
          <w:szCs w:val="18"/>
        </w:rPr>
        <w:t xml:space="preserve"> w katedrze na Wawelu. </w:t>
      </w:r>
    </w:p>
    <w:p>
      <w:pPr>
        <w:pStyle w:val="Normal"/>
        <w:rPr/>
      </w:pPr>
      <w:r>
        <w:rPr>
          <w:sz w:val="18"/>
          <w:szCs w:val="18"/>
        </w:rPr>
        <w:t xml:space="preserve">     </w:t>
      </w:r>
      <w:r>
        <w:rPr>
          <w:sz w:val="18"/>
          <w:szCs w:val="18"/>
        </w:rPr>
        <w:t xml:space="preserve">Ceremonia koronacji po raz pierwszy w historii odbyła się z użyciem </w:t>
      </w:r>
      <w:r>
        <w:rPr>
          <w:b/>
          <w:bCs/>
          <w:sz w:val="18"/>
          <w:szCs w:val="18"/>
        </w:rPr>
        <w:t>Szczerbca</w:t>
      </w:r>
      <w:r>
        <w:rPr>
          <w:sz w:val="18"/>
          <w:szCs w:val="18"/>
        </w:rPr>
        <w:t xml:space="preserve"> - legendarnego miecza, który miał być wyszczerbiony (stąd jego nazwa) przez Bolesława Chrobrego w trakcie przedzierania się przez Złotą Bramę Kijowa. </w:t>
      </w:r>
    </w:p>
    <w:p>
      <w:pPr>
        <w:pStyle w:val="Normal"/>
        <w:rPr>
          <w:sz w:val="18"/>
          <w:szCs w:val="18"/>
        </w:rPr>
      </w:pPr>
      <w:r>
        <w:rPr>
          <w:sz w:val="18"/>
          <w:szCs w:val="18"/>
        </w:rPr>
        <w:tab/>
        <w:t xml:space="preserve">Akt ten mimo słabości zjednoczonego pod berłem Piasta państwa, stanowił symbol odrodzenia się Polski po kryzysie i upadku doby rozbicia dzielnicowego. </w:t>
      </w:r>
    </w:p>
    <w:p>
      <w:pPr>
        <w:pStyle w:val="Normal"/>
        <w:rPr>
          <w:sz w:val="18"/>
          <w:szCs w:val="18"/>
        </w:rPr>
      </w:pPr>
      <w:r>
        <w:rPr>
          <w:sz w:val="18"/>
          <w:szCs w:val="18"/>
        </w:rPr>
        <w:tab/>
        <w:t xml:space="preserve">Podstawą królestwa Łokietka była Małopolska i Wielkopolska. Poza granicami wciąż jeszcze pozostawała znaczna część przeddzielnicowej Polski: Śląsk, Pomorze i Mazowsze. Mało jednak wskazywało na to, że uda się to Łokietkowi odzyskać. Pomorze uznało władzę cesarza, a Pomorze Gdańskie znalazło się w państwie zakonnym. Książęta śląscy kontynuowali składanie hołdu królom czeskim, a na Mazowszu panujący książęta piastowscy dążyli do zachowania jak największej niezależnośc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 1323 roku sojusz węgiersko-polski miał sprawdzić się na Rusi Halickiej. Zostali zamordowani wówczas dwaj ostatni książęta tej ziemi wywodzący się z dynastii Rurykowiczów. Sojusznicy postanowili wspomóc w opanowaniu tamtejszego tronu najbliższego krewnego zabitych książąt Bolesława Jerzego – syna księcia mazowieckiego Trojdena. Wyprawa wówczas podjęta zwiększyła wpływy polskie na Rusi, co za czasów Kazimierza Wielkiego umożliwiło przejęcie tej dzielnicy.</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Kolejnym sojusznikiem króla stał się od 1325 książę litewski Giedymin. Przymierze zostało poparte ślubem zawartym pomiędzy córką władcy Litwy – Aldoną (która na chrzcie przyjęła imię Anna) i następcą Władysława, jego synem Kazimierzem III Wielkim.</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 1326 wybuchła na powrót wojna z Brandenburgią. Król polski, korzystając z posiłków litewskich, wtargnął 10 lutego w granice wrogiego państwa i śmiałym rajdem odzyskał kasztelanię międzyrzecką.</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 tym samym roku Władysław Łokietek odzyskał również na księciu niemodlińskim Bolesławie Pierworodnym ziemię wieluńsk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 1329 doszło do wznowienia wojennych podchodów. Jan Luksemburski, korzystając z pomocy Krzyżaków, zajął ziemię dobrzyńską, którą wkrótce oddał swoim sojusznikom. Kolejnym niepowodzeniem było przymuszenie Wacława Płockiego do złożenia w marcu Luksemburgowi hołdu lennego. Tak więc książę płocki, wzbraniający się dotąd z przyjęciem zwierzchnictwa polskiego monarchy, został zdominowany przez obcego. Krzyżacy, korzystając z faktu, że Kujawy  nie były przygotowane do wojny, przekroczyli Wisłę i paląc oraz niszcząc złupili biskupi Włocławek, Raciąż  i Przedec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 xml:space="preserve">Uzyskanie Pomorza Gdańskiego przez Krzyżaków dawało im wiele korzyści, które jednocześnie zostały odebrane Polsce. Na to nie mógł pozwolić Łokietek. W latach 1320-21 toczył się w Inowrocławiu sąd papieski, który wydał korzystny wyrok dla Polski. Krzyżacy go jednak nie uznali. </w:t>
      </w:r>
    </w:p>
    <w:p>
      <w:pPr>
        <w:pStyle w:val="Normal"/>
        <w:numPr>
          <w:ilvl w:val="0"/>
          <w:numId w:val="2"/>
        </w:numPr>
        <w:rPr/>
      </w:pPr>
      <w:r>
        <w:rPr>
          <w:sz w:val="18"/>
          <w:szCs w:val="18"/>
        </w:rPr>
        <w:t xml:space="preserve">W latach </w:t>
      </w:r>
      <w:r>
        <w:rPr>
          <w:b/>
          <w:bCs/>
          <w:sz w:val="18"/>
          <w:szCs w:val="18"/>
        </w:rPr>
        <w:t>1327-32</w:t>
      </w:r>
      <w:r>
        <w:rPr>
          <w:sz w:val="18"/>
          <w:szCs w:val="18"/>
        </w:rPr>
        <w:t xml:space="preserve"> prowadził Łokietek wojnę z Krzyżakami w celu odzyskania utraconych ziem. Wielkim szczęściem dla Łokietka okazało się, że mający pomóc Krzyżakom Czesi nie zdołali na czas zorganizować pospolitego ruszenia i wspomóc braci zakonnych w boju w Wielkopolsce. Jednakże i tak wojna okazała się </w:t>
      </w:r>
      <w:r>
        <w:rPr>
          <w:b/>
          <w:bCs/>
          <w:sz w:val="18"/>
          <w:szCs w:val="18"/>
        </w:rPr>
        <w:t>porażką Polaków.</w:t>
      </w:r>
      <w:r>
        <w:rPr>
          <w:sz w:val="18"/>
          <w:szCs w:val="18"/>
        </w:rPr>
        <w:t xml:space="preserve"> Nie tylko nie udało się opanować zagarniętych przez zakon ziem, ale jeszcze ponieśliśmy dodatkowe straty, gdyż </w:t>
      </w:r>
      <w:r>
        <w:rPr>
          <w:b/>
          <w:bCs/>
          <w:sz w:val="18"/>
          <w:szCs w:val="18"/>
        </w:rPr>
        <w:t>Krzyżacy najechali i złupili doszczętnie Wielkopolskę.</w:t>
      </w:r>
      <w:r>
        <w:rPr>
          <w:sz w:val="18"/>
          <w:szCs w:val="18"/>
        </w:rPr>
        <w:t xml:space="preserve"> Chociaż rozegrana pod Płowcami w 1331 roku bitwa na ogół przypisywana jest na korzyść dla Polaków (co do tego zwycięstwa historycy mają podzielne zdanie), to jednak nie wywarła ona prawie żadnego wpływu na przebieg wojny. Zakończyła się ona w 1332 roku zawieszeniem broni. Z Krzyżakami przyjedzie się zmierzyć na arenie dyplomatycznej następcy Łokietka, Kazimierzowi Wielkiemu.</w:t>
      </w:r>
    </w:p>
    <w:p>
      <w:pPr>
        <w:pStyle w:val="Normal"/>
        <w:rPr>
          <w:sz w:val="18"/>
          <w:szCs w:val="18"/>
        </w:rPr>
      </w:pPr>
      <w:r>
        <w:rPr>
          <w:sz w:val="18"/>
          <w:szCs w:val="18"/>
        </w:rPr>
        <w:t xml:space="preserve">Władysława Łokietka trudno jest jednoznacznie ocenić. Z pewnością wytrwale dążył do celu swojego życia – zjednoczenia Polski. Można mieć pretensje do "małego" króla za utratę Pomorza Gdańskiego i zrażenie książąt śląskich swoją zbyt mało skuteczną polityką. Gdyby jednak nie rządy Władysława Łokietka, Polska z pewnością stałaby się częścią składową monarchii Luksemburgów albo już wtedy uległaby rozbiorowi. To za jego niespokojnego panowania Polska po raz pierwszy poważnie starła się z Krzyżakami i nawiązała sojusz z Litwą. Dzięki koronacji na Wawelu król ten stworzył precedens i utrwalił pozycję Polski jako Królestwa. </w:t>
      </w:r>
    </w:p>
    <w:p>
      <w:pPr>
        <w:pStyle w:val="Normal"/>
        <w:rPr>
          <w:sz w:val="18"/>
          <w:szCs w:val="18"/>
        </w:rPr>
      </w:pPr>
      <w:r>
        <w:rPr>
          <w:sz w:val="18"/>
          <w:szCs w:val="18"/>
        </w:rPr>
        <w:t>Podobnie jak w wypadku Mieszka I  i Bolesława Chrobrego – ojciec kryje się w cieniu syna i następcy, niekoniecznie faktycznie lepszego niż on władcy. Władysław Łokietek stał się bohaterem wielu legend i opowieści, szczególnie żywych wśród ludu polskiego w okresie zaborów i niewoli. Do dzisiaj ta niezwykła postać inspiruje kolejne pokolenia Polaków o czym świadczy choćby duża ilość szkół, a nawet jedno ze znanych stowarzyszeń, których jest patrone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16:00Z</dcterms:created>
  <dc:creator>Mati</dc:creator>
  <dc:description/>
  <cp:keywords/>
  <dc:language>en-US</dc:language>
  <cp:lastModifiedBy>Mati</cp:lastModifiedBy>
  <dcterms:modified xsi:type="dcterms:W3CDTF">2010-03-14T16:21:00Z</dcterms:modified>
  <cp:revision>1</cp:revision>
  <dc:subject/>
  <dc:title>Nic nie zapowiadało wielkiej kariery tego władcy</dc:title>
</cp:coreProperties>
</file>